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(qualificação e residência), nos autos do mandado de segurança impetrado por (designar o nome do impetrante) contra (designar a autoridade coatora), vem, com fundamento no art. 19, da Lei n° 1.533, de 31.12.1951, requerer a V. Exª seja admitido no mesmo como Litisconsorte e, conseqüentemente, beneficiado com a segurança impetrada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, em idênticas condições do impetrante Fulano, foi nomeado e, também, pelo mesmo ato impugnado, exonerado das funções de, que vinha exerce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 ilegalidade do ato da autoridade coatora, bem como o direito líquido e certo por ele violado foram exuberantemente demonstrados pelo respectivo impetrante do mandado, dispensando, assim, outras considerações ou alegações, nesse sentido, por parte d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tendo em vista os motivos expostos e admitido como litisconsorte, requer a V. Exª benefícios da segurança liminar concedida, por ser de direito e merecida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Esta petição é feita em duas vias e entregues no Cartório onde se processa o mandado de segurança refe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5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